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biên bản kiểm tra ngoại qua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BIÊN BẢN KIỂM TRA NGOẠI QUAN MÁY PHÁT ĐIỆN... (ghi cụ thể loại máy phát điệ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CDT....- KTBQ</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ợp đồng mua bán .................. số ..../.../…. ngày …../..../... ký giữa Tổng cục Dự trữ Nhà nước và.... (đơn vị cung cấp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CVN 02:2024/BTC Quy chuẩn kỹ thuật quốc gia đối với máy phát điện dự trữ quốc gia kèm theo Thông tư số 90/2024/TT-BTC ngày 27/12/2024 của Bộ trưởng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ôm nay, ngày ..../..../...., tại ............ </w:t>
      </w:r>
      <w:r>
        <w:rPr>
          <w:rFonts w:cs="Times New Roman" w:ascii="Times New Roman" w:hAnsi="Times New Roman"/>
          <w:i/>
          <w:iCs/>
          <w:sz w:val="26"/>
          <w:szCs w:val="26"/>
        </w:rPr>
        <w:t>(ghi rõ địa điểm tiến hành kiểm tra),</w:t>
      </w:r>
      <w:r>
        <w:rPr>
          <w:rFonts w:cs="Times New Roman" w:ascii="Times New Roman" w:hAnsi="Times New Roman"/>
          <w:sz w:val="26"/>
          <w:szCs w:val="26"/>
        </w:rPr>
        <w:t xml:space="preserve"> chúng tôi gồm </w:t>
      </w:r>
      <w:r>
        <w:rPr>
          <w:rFonts w:cs="Times New Roman" w:ascii="Times New Roman" w:hAnsi="Times New Roman"/>
          <w:i/>
          <w:iCs/>
          <w:sz w:val="26"/>
          <w:szCs w:val="26"/>
        </w:rPr>
        <w:t>(họ và tên, chức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ÀNH PHẦN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ại diện Cục Dự trữ Nhà nước khu vự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Ông (bà) ....................................... (đại diện Lãnh đạo Cục DTNN khu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Ông (bà)........................................ (đại diện Lãnh đạo Phòng Kỹ thuật bảo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Ông (bà) ........................................ (đại diện Lãnh đạo Phòng Kế hoạch và Quản lý hàng dự tr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Ông (bà) ……………………………….. (đại diện Lãnh đạo Chi cục DT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Ông (bà) .................................. (đại diện bộ phận kỹ thuật bảo quản tại Chi cục DT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Ông (bà) ......................................... (thủ kho bảo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đơn vị cung cấp (người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người đại diện được ủy quyền kèm theo giấy ủy quyền của người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nhau tiến hành kiểm tra ngoại quan máy phát điện ... tại cửa kho dự trữ quốc gia trước khi nhập kho nội du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KIỂM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máy phát điện, số lượng, thời gian giao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máy phát đ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Số lượng máy phát đ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Thời gian giao máy phát điện </w:t>
      </w:r>
      <w:r>
        <w:rPr>
          <w:rFonts w:cs="Times New Roman" w:ascii="Times New Roman" w:hAnsi="Times New Roman"/>
          <w:i/>
          <w:iCs/>
          <w:sz w:val="26"/>
          <w:szCs w:val="26"/>
        </w:rPr>
        <w:t>(ngày .......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ội dung kiểm tra ngoại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Số lượng máy phát điện lấy mẫu kiểm tra: Toàn bộ số lượng máy phát điện ... giao tại kho .... Chi cục DTNN ... Cục DTNN khu vự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Ghi kết quả kiểm tra theo bảng sau</w:t>
      </w:r>
    </w:p>
    <w:tbl>
      <w:tblPr>
        <w:tblW w:w="5000" w:type="pct"/>
        <w:jc w:val="left"/>
        <w:tblInd w:w="-20" w:type="dxa"/>
        <w:tblLayout w:type="fixed"/>
        <w:tblCellMar>
          <w:top w:w="0" w:type="dxa"/>
          <w:left w:w="0" w:type="dxa"/>
          <w:bottom w:w="0" w:type="dxa"/>
          <w:right w:w="0" w:type="dxa"/>
        </w:tblCellMar>
      </w:tblPr>
      <w:tblGrid>
        <w:gridCol w:w="574"/>
        <w:gridCol w:w="5826"/>
        <w:gridCol w:w="1432"/>
        <w:gridCol w:w="1528"/>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 kiểm tra</w:t>
            </w:r>
          </w:p>
        </w:tc>
        <w:tc>
          <w:tcPr>
            <w:tcW w:w="2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 kiểm tra</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15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8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chiếu ký hiệu, mã hiệu trên máy phát điện phù hợp với thông tin tương ứng của hồ sơ máy phát điện.</w:t>
            </w:r>
          </w:p>
        </w:tc>
        <w:tc>
          <w:tcPr>
            <w:tcW w:w="14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8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ính đồng bộ kỹ thuật của máy phát điện.</w:t>
            </w:r>
          </w:p>
        </w:tc>
        <w:tc>
          <w:tcPr>
            <w:tcW w:w="14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82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bên ngoài của máy phát điện (vỏ máy phát điện yêu cầu không bị méo bẹp, gãy vỡ, rạn nứt hoặc han gỉ; vỏ máy phát điện phải được gắn dấu hợp quy theo đúng quy định tại khoản 2 Điều 4 Thông tư số 28/2012/TT-BKHCN; đối với vị trí cổ xả khí thải của động cơ nếu bị han gỉ do khách quan vận hành nổ máy trước khi xuất xưởng phải có xác nhận của hãng sản xuất thì mới được chấp nhận).</w:t>
            </w:r>
          </w:p>
        </w:tc>
        <w:tc>
          <w:tcPr>
            <w:tcW w:w="14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Kiến nghị, đề xuất của Cục DTNN khu vực …, Đơn vị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L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ô hàng được chấp nhận đạt yêu cầu khi các chỉ tiêu kiểm tra đã đáp ứng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kết quả kiểm tra ngoại quan có chỉ tiêu chất lượng chưa đáp ứng, Cục DTNN khu vực phải tách riêng máy phát điện đó ra và yêu cầu đơn vị cung cấp khắc phục. Nếu đơn vị cung cấp khắc phục và kiểm tra lại đáp ứng yêu cầu thì được chấp thuận đạt yêu cầu; nếu không khắc phục được Cục DTNN khu vực lập biên bản không chấp nhận lô hàng.</w:t>
      </w:r>
    </w:p>
    <w:p>
      <w:pPr>
        <w:pStyle w:val="Normal"/>
        <w:spacing w:before="120" w:after="280"/>
        <w:rPr/>
      </w:pPr>
      <w:r>
        <w:rPr>
          <w:rFonts w:cs="Times New Roman" w:ascii="Times New Roman" w:hAnsi="Times New Roman"/>
          <w:sz w:val="26"/>
          <w:szCs w:val="26"/>
        </w:rPr>
        <w:t xml:space="preserve">Biên bản này </w:t>
      </w:r>
      <w:r>
        <w:rPr>
          <w:rFonts w:cs="Times New Roman" w:ascii="Times New Roman" w:hAnsi="Times New Roman"/>
          <w:i/>
          <w:iCs/>
          <w:sz w:val="26"/>
          <w:szCs w:val="26"/>
        </w:rPr>
        <w:t>(gồm .... trang)</w:t>
      </w:r>
      <w:r>
        <w:rPr>
          <w:rFonts w:cs="Times New Roman" w:ascii="Times New Roman" w:hAnsi="Times New Roman"/>
          <w:sz w:val="26"/>
          <w:szCs w:val="26"/>
        </w:rPr>
        <w:t xml:space="preserve"> được lập thành .... bản, có giá trị pháp lý như nhau, gửi các bên: Cục Dự trữ Nhà nước khu vực …..: …. bản; Chi cục Dự trữ Nhà nước ..... bản; Đơn vị cung cấp: ....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ĐƠN VỊ CUNG CẤP</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và tên)</w:t>
            </w:r>
          </w:p>
        </w:tc>
        <w:tc>
          <w:tcPr>
            <w:tcW w:w="3121" w:type="dxa"/>
            <w:tcBorders/>
          </w:tcPr>
          <w:p>
            <w:pPr>
              <w:pStyle w:val="Normal"/>
              <w:spacing w:before="120" w:after="0"/>
              <w:jc w:val="center"/>
              <w:rPr/>
            </w:pPr>
            <w:r>
              <w:rPr>
                <w:rFonts w:cs="Times New Roman" w:ascii="Times New Roman" w:hAnsi="Times New Roman"/>
                <w:b/>
                <w:bCs/>
                <w:sz w:val="26"/>
                <w:szCs w:val="26"/>
              </w:rPr>
              <w:t>ĐẠI DIỆN</w:t>
              <w:br/>
              <w:t>CỤC DTNN KV...</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và tên)</w:t>
            </w:r>
            <w:r>
              <w:rPr>
                <w:rFonts w:cs="Times New Roman" w:ascii="Times New Roman" w:hAnsi="Times New Roman"/>
                <w:sz w:val="26"/>
                <w:szCs w:val="26"/>
              </w:rPr>
              <w:br/>
              <w:t> </w:t>
            </w:r>
          </w:p>
        </w:tc>
        <w:tc>
          <w:tcPr>
            <w:tcW w:w="3119" w:type="dxa"/>
            <w:tcBorders/>
          </w:tcPr>
          <w:p>
            <w:pPr>
              <w:pStyle w:val="Normal"/>
              <w:spacing w:before="120" w:after="0"/>
              <w:jc w:val="center"/>
              <w:rPr/>
            </w:pPr>
            <w:r>
              <w:rPr>
                <w:rFonts w:cs="Times New Roman" w:ascii="Times New Roman" w:hAnsi="Times New Roman"/>
                <w:b/>
                <w:bCs/>
                <w:sz w:val="26"/>
                <w:szCs w:val="26"/>
              </w:rPr>
              <w:t>ĐẠI DIỆN</w:t>
              <w:br/>
              <w:t>CHI CỤC DTNN ...</w:t>
            </w:r>
            <w:r>
              <w:rPr>
                <w:rFonts w:cs="Times New Roman" w:ascii="Times New Roman" w:hAnsi="Times New Roman"/>
                <w:sz w:val="26"/>
                <w:szCs w:val="26"/>
              </w:rPr>
              <w:br/>
            </w:r>
            <w:r>
              <w:rPr>
                <w:rFonts w:cs="Times New Roman" w:ascii="Times New Roman" w:hAnsi="Times New Roman"/>
                <w:i/>
                <w:iCs/>
                <w:sz w:val="26"/>
                <w:szCs w:val="26"/>
              </w:rPr>
              <w:t>(Ký,</w:t>
            </w:r>
            <w:r>
              <w:rPr>
                <w:rFonts w:cs="Times New Roman" w:ascii="Times New Roman" w:hAnsi="Times New Roman"/>
                <w:sz w:val="26"/>
                <w:szCs w:val="26"/>
              </w:rPr>
              <w:t xml:space="preserve"> </w:t>
            </w:r>
            <w:r>
              <w:rPr>
                <w:rFonts w:cs="Times New Roman" w:ascii="Times New Roman" w:hAnsi="Times New Roman"/>
                <w:i/>
                <w:iCs/>
                <w:sz w:val="26"/>
                <w:szCs w:val="26"/>
              </w:rPr>
              <w:t>ghi rõ họ và tên,</w:t>
              <w:br/>
              <w:t>đóng dấu Chi cục)</w:t>
            </w:r>
            <w:r>
              <w:rPr>
                <w:rFonts w:cs="Times New Roman" w:ascii="Times New Roman" w:hAnsi="Times New Roman"/>
                <w:sz w:val="26"/>
                <w:szCs w:val="26"/>
              </w:rPr>
              <w:b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29:00Z</dcterms:created>
  <dc:creator>PC</dc:creator>
  <dc:description/>
  <cp:keywords/>
  <dc:language>en-US</dc:language>
  <cp:lastModifiedBy>PC</cp:lastModifiedBy>
  <dcterms:modified xsi:type="dcterms:W3CDTF">2025-02-11T02:29:00Z</dcterms:modified>
  <cp:revision>1</cp:revision>
  <dc:subject/>
  <dc:title/>
</cp:coreProperties>
</file>